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bookmarkStart w:id="0" w:name="1000"/>
      <w:bookmarkEnd w:id="0"/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4.07.2022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876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 xml:space="preserve">52 383,236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24 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8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6000,0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22 981,726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6 981,726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bCs/>
                <w:sz w:val="26"/>
                <w:szCs w:val="26"/>
              </w:rPr>
              <w:t>600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450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450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4.07.2022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 xml:space="preserve">876 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на  2021-2023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398"/>
        <w:gridCol w:w="1201"/>
        <w:gridCol w:w="1355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5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6,6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4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 690,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6,6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4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0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63,84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72,33 краска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1924,0 Денисов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764,82-забор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0226,47 крыша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3044,35 покос Барановки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400 шары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70-доски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12 451,97 монтаж осве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408600 – 60 светильников</w:t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туалетов по 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1, ул. Уссурийская, д. 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,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250,0 от Артамонова на освещение Лазо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484,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,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 001 0503 2900192360 2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1,4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</w:rPr>
              <w:t>6 06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53468,0 забор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 569 890,0 асф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1422255,6тратуар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81100,0 фонар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70039 электр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600225 трубы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установка малых архитектурных форм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901,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2 981,726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40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02:00Z</dcterms:created>
  <dc:creator>User</dc:creator>
  <dc:description/>
  <dc:language>en-US</dc:language>
  <cp:lastModifiedBy>115-2</cp:lastModifiedBy>
  <cp:lastPrinted>2022-06-29T16:09:00Z</cp:lastPrinted>
  <dcterms:modified xsi:type="dcterms:W3CDTF">2022-07-13T00:02:00Z</dcterms:modified>
  <cp:revision>2</cp:revision>
  <dc:subject/>
  <dc:title>МУНИЦИПАЛЬНАЯ ДОЛГОСРОЧНАЯ ЦЕЛЕВАЯ ПРОГРАММА</dc:title>
</cp:coreProperties>
</file>